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Санкт-Петербург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 праздник в город Пет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-06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Санкт-Петербург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Зимние праздники».</w:t>
            </w:r>
            <w:r>
              <w:rPr>
                <w:color w:val="242424"/>
                <w:sz w:val="24"/>
                <w:szCs w:val="24"/>
              </w:rPr>
              <w:t xml:space="preserve"> Знакомство с праздничным городом, центральными площадями, украшенными новогодними красавицами-ёлками. Ретроспектива традиций встречи Нового года и Рождества в Санкт-Петербурге прошлых эпох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Дворцовой площади, самой знаменитой в Санкт-Петербург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о дворец Белосельских-Белозерских</w:t>
            </w:r>
            <w:r>
              <w:rPr>
                <w:color w:val="242424"/>
                <w:sz w:val="24"/>
                <w:szCs w:val="24"/>
              </w:rPr>
              <w:t>. Дворец Белосельских-Белозерских — один из самых известных дворцов Петербурга, одно из самых заметных зданий на Невском проспекте. Заслуживают внимания его великолепные интерьеры, богатейшая история и проводимые в Зеркальном зале концерт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еркальный, Дубовый залы, бывшая картинная галерея, бежевая и золотая (малиновая) гостиницы, парадная столовая, парадная лестница - то, что покажут на экскурси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по территории Петропавловской крепости</w:t>
            </w:r>
            <w:r>
              <w:rPr>
                <w:color w:val="242424"/>
                <w:sz w:val="24"/>
                <w:szCs w:val="24"/>
              </w:rPr>
              <w:t>, с основания которой в 1703 г. началась история нашего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19-00 для желающих вечерняя экскурсия «Говорят, под Новый год...»</w:t>
            </w:r>
            <w:r>
              <w:rPr>
                <w:color w:val="242424"/>
                <w:sz w:val="24"/>
                <w:szCs w:val="24"/>
              </w:rPr>
              <w:t xml:space="preserve">  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Вы побываете в местах, где в старину проходили народные гуляния, полюбуетесь главной городской елкой на Дворцовой площади А еще вы побываете в самых «чудодейственных» местах города. И, если правильно выполнить условия, о которых расскажет экскурсовод (прикоснуться, пошептать, оставить монетку), то петербургские «волшебники» обязательно исполнят все Ваши желания. Стоимость 900 руб/че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правляемся в Гатчину. Именно там и постараемся ответить на вопросы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Что такое Рождество? Каковы традиции празднования Рождества? Откуда к нам пришла рождественская и новогодняя ёлка? Что было принято дарить на Рождество в императорской семье? Какой праздник важнее был в прошлые столетия Рождество или Новый год? Как готовили себя и ёлку к праздникам? На эти вопросы мы постараемся найти ответ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Гатчинский дворец с тематической программой «Рождество в императорской семь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рограмме Вы познакомитесь с традициями празднования Рождества в России; узнаете, откуда к нам пришла рождественская и новогодняя ёлка, какой праздник в прошлые столетия был важнее - Рождество или Новый год; что было принято дарить на Рождество в императорской семье. Завершится праздничная программа во дворце старинными танц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в Царское Село</w:t>
            </w:r>
            <w:r>
              <w:rPr>
                <w:color w:val="242424"/>
                <w:sz w:val="24"/>
                <w:szCs w:val="24"/>
              </w:rPr>
              <w:t xml:space="preserve"> «Загородные императорские резиденции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Для желающих доп. экскурсия в Екатерининский дворец ( СТРОГО ПРИ БРОНИРОВАНИИ ТУРА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взрослые 1100 руб, дети строго с 14 лет и пенсионеры 600 руб, дети до 14 лет (13,99)- бесплатно без экскурсии)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обед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ю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по Васильевскому острову с посещением уникальной  церкови Успения Пресвятой Богородицы и осмотром аптеки Пеля и знаменитой Кунсткамер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Автобусная экскурсия «Новогодняя мозаика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анкт-Петербург - сокровищница произведений искусства, имеющих мировое значение. Шедевры, бережно хранимые в музеях города, создавались талантивыми мастерами разных эпох. Вы полюбуетесь красотой храма "Спас на Крови" покоряющий сердце туристов, познакомитесь с Казанским и Исаакиевским соборам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сещение Казанского собора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Казанский собор находится в самом сердце Петербурга на Невском проспекте. Его интерьер украшают 56 колонн из розового гранита с позолоченными капителями. После Отечественной войны 1812 года храм стал памятником русской воинской славы. Сюда доставлялись трофеи – военные знамена и штандарты, ключи от взятых городов и крепостей и даже французский маршальский жезл. Главная святыня – чудотворная икона Казанской Божьей Матери. А выйдя в сквер перед собором, вы непременно проникнитесь особым праздничным духом, полюбовавшись рождественской елью и вертепо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в центр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ля желающих экскурсия в Исаакиевский собор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Взрослые 450 руб, дети до 18 лет -200 руб, с 60 лет – 200 руб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горо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Юж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00 -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20 - выезд из Родников от авто-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Владимира, от т/к "Глобус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-10 - выезд из Суздаля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-30 - выезд из Коврова от ул. Комсомольская 157 (магазин Ассорт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-00 -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00 - выезд из Иваново с Бульвара Коку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-40 - выезд из Фурманова (трасса у остановки, заправ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риволжска (трасса у поворота 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20 – 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Рыбинска от автовокзала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гостиницы «Переславль»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- выезд из Петровска от автостанции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КFC улица Достоевского, 13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- выезд Семибратово остановка в сторону Ярослав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Костромы от Ри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20 - выезд из Ярославля от ТРЦ "Ярославский Вернисаж" (ул. Дорожная, 6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00 - выезд из Вологды от т/к «Ри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50 -выезд из Череповца от ж/д вокзала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-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41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Размещен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теле</w:t>
      </w:r>
      <w:r>
        <w:rPr>
          <w:b/>
          <w:bCs/>
          <w:color w:val="000000"/>
          <w:lang w:val="en-US"/>
        </w:rPr>
        <w:t xml:space="preserve"> Cosmos Saint-Petersburg Pribaltiyskaya Hot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номер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Санкт-Петербург, ул. Кораблестроителей,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3 обеда</w:t>
      </w:r>
    </w:p>
    <w:p>
      <w:pPr>
        <w:pStyle w:val="Normal"/>
        <w:rPr/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бусное обслуживание по программе ту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0:00Z</dcterms:created>
  <dc:creator>1111</dc:creator>
  <dc:description/>
  <dc:language>en-US</dc:language>
  <cp:lastModifiedBy>boss</cp:lastModifiedBy>
  <cp:lastPrinted>2018-11-14T17:36:00Z</cp:lastPrinted>
  <dcterms:modified xsi:type="dcterms:W3CDTF">2024-09-25T13:10:00Z</dcterms:modified>
  <cp:revision>2</cp:revision>
  <dc:subject/>
  <dc:title/>
</cp:coreProperties>
</file>